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3/09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Gündem maddesi gereğince; </w:t>
      </w:r>
      <w:r>
        <w:rPr>
          <w:sz w:val="23"/>
          <w:szCs w:val="23"/>
        </w:rPr>
        <w:t xml:space="preserve">İmar ve Şehircilik </w:t>
      </w:r>
      <w:r>
        <w:rPr>
          <w:sz w:val="24"/>
        </w:rPr>
        <w:t>Dairesi Başkanlığı’nın 13/09/2019 tarihli ve 54882412-105.04-E.11173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>Çevre ve Şehircilik Bakanlığı Mekânsal Planlama Genel Müdürlüğü’nün 04.07.2019 tarih ve E.152691 sayılı yazısı ile; Mersin İli, Silifke İlçesi, Taşucu Mahallesinde Akter-Akdeniz Taşucu Gemi Sanayi A.Ş’ce yapımı planlanan “Tersane” amaçlı 1/5000 ölçekli nazım imar planı ile 1/1000 ölçekli uygulama imar planı teklifi için kurum görüşü ver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İmar ve Bayındırlık Komisyonu, Çevre ve Sağlık Komisyonu ile Kamu ve Özel Sektör Yatırımları Koordine ve İzleme Komisyonu’na müştereken havalesine, </w:t>
      </w:r>
      <w:r>
        <w:rPr>
          <w:bCs/>
          <w:sz w:val="24"/>
          <w:szCs w:val="24"/>
        </w:rPr>
        <w:t>yapılan iş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0:41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9-14T10:43:00Z</dcterms:modified>
  <cp:revision>3</cp:revision>
  <dc:subject/>
  <dc:title/>
</cp:coreProperties>
</file>